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509</w:t>
        <w:tab/>
        <w:t>SUCCESSION</w:t>
      </w:r>
    </w:p>
    <w:p>
      <w:pPr>
        <w:pStyle w:val="Paragraph"/>
        <w:rPr/>
      </w:pPr>
      <w:r>
        <w:rPr/>
        <w:t>Each member of the Board shall be entitled to serve for one full three</w:t>
        <w:noBreakHyphen/>
        <w:t>year term and to succeed himself or herself for one additional three</w:t>
        <w:noBreakHyphen/>
        <w:t>year term. Thereafter, no person may be reappointed without having been off the Board for at least three yea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